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4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946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ab/>
        <w:t>№ 3/5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5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Програми розвитку освіти міста Нетішина на 2018-2022 роки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навчально-виховн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на 2021 рік додаткові штатні одиниці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, згідно з додатками 1, 2, та 3  до цього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знати такими, що втратили чинність, з 01 січня 2021 року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шістдесят шост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шостої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№ 76/4666 «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.12.2020р.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918" w:firstLine="4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72" w:firstLine="709"/>
        <w:rPr/>
      </w:pPr>
      <w:r>
        <w:rPr>
          <w:sz w:val="28"/>
          <w:szCs w:val="28"/>
        </w:rPr>
        <w:t>Рішення третьої сесії</w:t>
      </w:r>
    </w:p>
    <w:p>
      <w:pPr>
        <w:pStyle w:val="Normal"/>
        <w:ind w:left="6164" w:firstLine="217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01" w:firstLine="6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918" w:firstLine="463"/>
        <w:rPr>
          <w:sz w:val="28"/>
          <w:szCs w:val="28"/>
        </w:rPr>
      </w:pPr>
      <w:r>
        <w:rPr>
          <w:sz w:val="28"/>
          <w:szCs w:val="28"/>
        </w:rPr>
        <w:t>11.12.2020 № 3/50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18" w:firstLine="463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18" w:firstLine="4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918" w:firstLine="463"/>
        <w:rPr/>
      </w:pPr>
      <w:r>
        <w:rPr>
          <w:sz w:val="28"/>
          <w:szCs w:val="28"/>
        </w:rPr>
        <w:t>Рішення третьої сесії</w:t>
      </w:r>
    </w:p>
    <w:p>
      <w:pPr>
        <w:pStyle w:val="Normal"/>
        <w:ind w:left="5918" w:firstLine="463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918" w:firstLine="46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918" w:firstLine="463"/>
        <w:rPr>
          <w:sz w:val="28"/>
          <w:szCs w:val="28"/>
        </w:rPr>
      </w:pPr>
      <w:r>
        <w:rPr>
          <w:sz w:val="28"/>
          <w:szCs w:val="28"/>
        </w:rPr>
        <w:t>11.12.2020 № 3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4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ішинський комунальний дошкільний навчальний заклад (ясла-садок) №2 «Каз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3 «Дзвіноч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4 «Вог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5 «Терем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ільний навчальний заклад (ясла-садок) комбінованого типу №6 «Райдуг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7 «Олен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ий навчальний заклад (центр </w:t>
            </w:r>
          </w:p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 дитини) «Золотий ключ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(ясла-садок) № 9 «Пролісо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7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72" w:firstLine="709"/>
        <w:rPr/>
      </w:pPr>
      <w:r>
        <w:rPr>
          <w:sz w:val="28"/>
          <w:szCs w:val="28"/>
        </w:rPr>
        <w:t>Рішення третьої сесії</w:t>
      </w:r>
    </w:p>
    <w:p>
      <w:pPr>
        <w:pStyle w:val="Normal"/>
        <w:ind w:left="6164" w:firstLine="217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01" w:firstLine="6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918" w:firstLine="463"/>
        <w:rPr>
          <w:sz w:val="28"/>
          <w:szCs w:val="28"/>
        </w:rPr>
      </w:pPr>
      <w:r>
        <w:rPr>
          <w:sz w:val="28"/>
          <w:szCs w:val="28"/>
        </w:rPr>
        <w:t>11.12.2020 № 3/5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затвердження додаткових штатних одиниц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закладах освіти міста та структурних підрозділах управління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освіти міста Нетішина, для інтенсифікації та належної організації роботи бухгалтерського процесу, медичного обслуговування, харчування у закладах загальної середньої освіти, розвитку учнівського самоврядування початкової ланки, діяльності дитячих організацій,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, </w:t>
      </w:r>
      <w:r>
        <w:rPr>
          <w:sz w:val="28"/>
          <w:szCs w:val="28"/>
          <w:lang w:val="uk-UA"/>
        </w:rPr>
        <w:t>забезпечення високої якості та результативності освітнього процесу учнів 1-го класу ЗОШ №1, які працюють за Всеукраїнським науково-педагогічним проектом «Інтелект Україн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ому НВК до штатного розпису централізованої бухгалтерії управління освіти виконавчого комітету Нетішинської міської ради введено 1 ставку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передбачає затвердження додаткових штатних одиниць, введених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загальноосвітньої школи І-ІІІ ступенів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го навчально-виховного комплексу «Загальноосвітня школа І-ІІ ступенів та ліцей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4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комунального дошкільного навчального закладу (ясла-садок) №2 «Казка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3 «Дзвіночо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естри медичної з масаж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4 «Вог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5 «Теремо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хореограф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6 «Райдуг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ясла-садок) №7 «Оленк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центр розвитку дитини) «Золотий ключ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ого навчального закладу (ясла-садок) №9 «Проліс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1:00Z</dcterms:created>
  <dc:creator>Пользователь</dc:creator>
  <dc:description/>
  <cp:keywords/>
  <dc:language>en-US</dc:language>
  <cp:lastModifiedBy>Depviddil</cp:lastModifiedBy>
  <cp:lastPrinted>2020-12-15T09:23:00Z</cp:lastPrinted>
  <dcterms:modified xsi:type="dcterms:W3CDTF">2020-12-15T07:23:00Z</dcterms:modified>
  <cp:revision>5</cp:revision>
  <dc:subject/>
  <dc:title>УКРАЇНА</dc:title>
</cp:coreProperties>
</file>